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отделом образования администрации Буденновского      муниципального района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1"/>
        <w:ind w:lef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ых общеобразовательных организациях Буденновского муниципального района,</w:t>
      </w:r>
    </w:p>
    <w:p>
      <w:pPr>
        <w:pStyle w:val="Heading1"/>
        <w:ind w:lef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основную образовательную программу дошкольного образова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440"/>
        <w:gridCol w:w="1460"/>
        <w:gridCol w:w="2297"/>
        <w:gridCol w:w="2268"/>
        <w:gridCol w:w="17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 № 8 поселка Катасон Буденнов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2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 п. Катас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2-4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62-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ool-8-26rus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//26209s019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usit.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1"/>
        <w:ind w:lef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муниципальных дошкольных образовательных организациях Буденновского муниципального района,</w:t>
      </w:r>
    </w:p>
    <w:p>
      <w:pPr>
        <w:pStyle w:val="Heading1"/>
        <w:ind w:lef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основную образовательную программу дошкольного образова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2268"/>
        <w:gridCol w:w="1418"/>
        <w:gridCol w:w="2551"/>
        <w:gridCol w:w="2552"/>
        <w:gridCol w:w="15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орите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м познавательно-речевого развития воспитанников № 1 «Колосок» поселка Терский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Буден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ер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2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1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kolosok-bud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дошкольное образовательное учреждение «Детский сад № 3 «Теремок» села Арханг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83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рхангель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3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://www.mdou-3-teremok</w:t>
              </w:r>
            </w:hyperlink>
            <w:r>
              <w:rPr>
                <w:sz w:val="28"/>
                <w:szCs w:val="28"/>
                <w:lang w:val="en-US"/>
              </w:rPr>
              <w:t>. my1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дошкольное образовательное учреждение «Детский сад  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существлением познавательно-речевого развития воспитанников № 4 села Новая 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Жиз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ская, 19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-61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dou</w:t>
            </w:r>
            <w:r>
              <w:rPr>
                <w:sz w:val="28"/>
                <w:szCs w:val="28"/>
              </w:rPr>
              <w:t>41974@mail.   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1-scl4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дошкольное образовательное учреждение «Детский сад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села Толстово-Васюковского 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стово-Васюко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ности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2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5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5solnyshko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существлением физ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 с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ского Буденновского района»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одуб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22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42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olokolchik.</w:t>
            </w:r>
            <w:r>
              <w:rPr>
                <w:sz w:val="28"/>
                <w:szCs w:val="28"/>
              </w:rPr>
              <w:t>sad6@</w:t>
            </w:r>
            <w:r>
              <w:rPr>
                <w:sz w:val="28"/>
                <w:szCs w:val="28"/>
                <w:lang w:val="en-US"/>
              </w:rPr>
              <w:t xml:space="preserve"> yndex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olocolchik.ucoz.n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        № 7 «Улыбка» сел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сковея Буденн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817, Ставропольский край, Буден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аскове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,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0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7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ad7budrn.my1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бинированного ви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«Тополек» с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овея 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аскове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го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6-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11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11-topolek.moy.s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м осуществлением познавательно-речевого развития воспита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«Незабудка» с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сковея Буденн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аскове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2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14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ezabudka14.ucoz.n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орка» поселка Искра 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ск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-ский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16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16-iskorka.my1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м осуществлением познавательно-речевого развития воспита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 «Сказ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Виногра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ноградный, ул. Юбилей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-32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d.skazka18.ru@ yndex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ad-18-skazka.ucoz.net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-17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9 «Аленка» села Орловки 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8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Буден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0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19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19-alenka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кто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Арханг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, ул.Делегатская,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ad22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viktoria22.ucoz.ru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существлением физ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 №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 поселка Терек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3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Буден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ере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1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3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23-buden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м осуществлением познавательно-речевого развития воспита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 «Солнышк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Покой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ой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5-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5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25-solnysh.moy.s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-17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м осуществлением познавательно-речевого развития воспита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Солнышко» села Покойного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кой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7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6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ad26pokoinoe.ucoz.co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существлением физического развития воспитанников №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зка» села Красный Октябрь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Буден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7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erezka27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го ви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 «Аистенок» с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зловского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Буденновский район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музло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3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8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28-aisteno.ucoz.co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-17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 с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го 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Буден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еображ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зиа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я, 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1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9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://www.mdou-29-romashk</w:t>
              </w:r>
            </w:hyperlink>
            <w:r>
              <w:rPr>
                <w:sz w:val="28"/>
                <w:szCs w:val="28"/>
                <w:lang w:val="en-US"/>
              </w:rPr>
              <w:t>.ucoz. co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5-17: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1 «Ручеек» села Арханг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, ул. Ленина, 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3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ad_31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ad-31-26</w:t>
              </w:r>
            </w:hyperlink>
            <w:r>
              <w:rPr>
                <w:sz w:val="28"/>
                <w:szCs w:val="28"/>
              </w:rPr>
              <w:t>. 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го ви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«Пчелка» с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ского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дубское, ул. Молодежная, 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32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chelka-32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м осуществлением познавательно-речевого развития воспита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«Светлячок» села Прасковея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аскове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6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33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vetlyachk33.ucoz.ru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существлением художественно-эстетического развития № 35 «Маргаритка» с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ского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уден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иповское, ул.Совет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2-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35_26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35-margari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существлением деятельност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ечевому  направлению развития детей   № 1 «Ромашка» города Буденновска Буденн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1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-1-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dou-1-romashka.ucoz.ru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 «Огонек» города Буденновска 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-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2ogonek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 № 3 «Родничок»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3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ad3rodnichek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  № 5 «Семицветик» города Буденновска Буденновского района»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800, 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деннов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ad.5.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mail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ds05.budennovsk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го ви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«Аленький цветочек» города Буденн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7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wwwalcvet.ucoz.n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pacing w:val="-1"/>
                <w:sz w:val="28"/>
                <w:szCs w:val="28"/>
              </w:rPr>
              <w:t>етский сад                № 8 «Звездочка» города Буденновска 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800, 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кумская, 6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34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d-8-26@mail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sad8zvezdochka.ucoz.net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социально-личностного направления развития воспитанников № 9 «Подснежник»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а 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9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9-podsnegn.my1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го вида с приоритетным осуществлением социально-личностного направления развития воспита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«Незабудка» города Буденновска Буден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9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13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13.stavsad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го ви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«Солнышко» города 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-го, 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7-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14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14-solnisc.my1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существлением социально-личностного направления развития детей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ка»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-го,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9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15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://www.mdou-15-yagodka.ucoz</w:t>
              </w:r>
            </w:hyperlink>
            <w:r>
              <w:rPr>
                <w:sz w:val="28"/>
                <w:szCs w:val="28"/>
                <w:lang w:val="en-US"/>
              </w:rPr>
              <w:t>. co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го вид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«Березка» города 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18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мдоу-дс18березка-буденновск.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м осуществлением социально-личностного направления развития воспита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«Ивушка» города 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19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19-ivuschk.my1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м осуществлением социально-личностного направления развития воспита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 «Алёнушка» города 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5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0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20-alenusc.moy.s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существлением физического развития воспитанников № 21 города 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1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limp-21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го ви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«Золотой ключик» города 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2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dou22bud.ucoz.net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3 «Гнёздышко» города 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3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nezdihko23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вида  № 24  «Раду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уденнов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4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24-raduga.ucoz.co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вида  № 25«Чебура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уденн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5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25-chebura.my1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6  «Золотая рыбка» города 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6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dou-26-zolribk.ucoz.co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-ванного вида  № 2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а Буден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ющенко,  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9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_202_26bud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olyhka-202-cad.ucoz.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17: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209s01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dou-3-teremok/" TargetMode="External"/><Relationship Id="rId6" Type="http://schemas.openxmlformats.org/officeDocument/2006/relationships/hyperlink" Target="http://www.mdou-29-romashk/" TargetMode="External"/><Relationship Id="rId7" Type="http://schemas.openxmlformats.org/officeDocument/2006/relationships/hyperlink" Target="http://sad-31-26/" TargetMode="External"/><Relationship Id="rId8" Type="http://schemas.openxmlformats.org/officeDocument/2006/relationships/hyperlink" Target="http://www.mdou-15-yagodka.ucoz/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3:00Z</dcterms:created>
  <dc:creator>xoz</dc:creator>
  <dc:description/>
  <cp:keywords/>
  <dc:language>en-US</dc:language>
  <cp:lastModifiedBy>Пользователь Windows</cp:lastModifiedBy>
  <cp:lastPrinted>2017-06-27T09:26:00Z</cp:lastPrinted>
  <dcterms:modified xsi:type="dcterms:W3CDTF">2017-06-27T06:30:00Z</dcterms:modified>
  <cp:revision>13</cp:revision>
  <dc:subject/>
  <dc:title>Приложение № 3</dc:title>
</cp:coreProperties>
</file>