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отделом образования администрации Буденновского муниципального района муниципальной услуги по приему заявлений, постановке на учет и зачислению детей в образовательные организация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№ _____ от «___»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миссия    по комплектованию детей в муниципальные дошкольные образовательные организации Буденновского муниципального района на основании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протокола по комплектованию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 в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 и адрес МДО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равл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1:00Z</dcterms:created>
  <dc:creator>xoz</dc:creator>
  <dc:description/>
  <cp:keywords/>
  <dc:language>en-US</dc:language>
  <cp:lastModifiedBy>Пользователь Windows</cp:lastModifiedBy>
  <cp:lastPrinted>2017-06-26T11:57:00Z</cp:lastPrinted>
  <dcterms:modified xsi:type="dcterms:W3CDTF">2017-06-26T07:57:00Z</dcterms:modified>
  <cp:revision>12</cp:revision>
  <dc:subject/>
  <dc:title>Приложение № 5</dc:title>
</cp:coreProperties>
</file>